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全国安全用药宣传</w:t>
      </w:r>
      <w:r>
        <w:rPr>
          <w:rFonts w:ascii="宋体" w:hAnsi="宋体" w:cs="宋体"/>
          <w:b/>
          <w:sz w:val="36"/>
          <w:szCs w:val="36"/>
        </w:rPr>
        <w:t>科普志愿者信息表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填表日期：    年    月    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3"/>
        <w:gridCol w:w="850"/>
        <w:gridCol w:w="1275"/>
        <w:gridCol w:w="854"/>
        <w:gridCol w:w="1892"/>
      </w:tblGrid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QQ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博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注明微博网站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客地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特长：（专业内擅长的方向，例如：药剂、药理、药事管理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兴趣特长：（非所学专业内的爱好特长，例如上网，摄影、音乐控、微博控、写小说、写剧本等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经参与过的活动：（例如校内外的社团活动、科普相关的公益活动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已知相关加入志愿者的规定，并自愿加入，履行志愿者义务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注：篇幅不够可以附页，复印有效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8:00Z</dcterms:created>
  <dc:creator>lian</dc:creator>
  <dc:description/>
  <dc:language>en-US</dc:language>
  <cp:lastModifiedBy>樊敬丽</cp:lastModifiedBy>
  <dcterms:modified xsi:type="dcterms:W3CDTF">2017-11-22T02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