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享受优惠政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992"/>
        <w:gridCol w:w="142"/>
        <w:gridCol w:w="1418"/>
        <w:gridCol w:w="1275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及职务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地址及邮编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策内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抗击新冠肺炎         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收治新冠肺炎患者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93" w:leader="none"/>
              </w:tabs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援藏、援疆、援外     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援助地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工作情况描述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（盖章）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甘肃省执业药师协会意见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50:00Z</dcterms:created>
  <dc:creator>Administrator</dc:creator>
  <dc:description/>
  <dc:language>en-US</dc:language>
  <cp:lastModifiedBy>JHL09</cp:lastModifiedBy>
  <dcterms:modified xsi:type="dcterms:W3CDTF">2020-07-17T02:50:00Z</dcterms:modified>
  <cp:revision>2</cp:revision>
  <dc:subject/>
  <dc:title/>
</cp:coreProperties>
</file>